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ДЕННИ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ня ректорату (в он-лайн режимі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sz w:val="26"/>
          <w:szCs w:val="26"/>
          <w:lang w:val="uk-UA"/>
        </w:rPr>
        <w:t>21.04.</w:t>
      </w:r>
      <w:r>
        <w:rPr>
          <w:sz w:val="26"/>
          <w:szCs w:val="26"/>
        </w:rPr>
        <w:t>2020 р.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ab/>
      </w:r>
      <w:r>
        <w:rPr>
          <w:sz w:val="26"/>
          <w:szCs w:val="26"/>
        </w:rPr>
        <w:t>12.30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 xml:space="preserve">м. </w:t>
      </w:r>
      <w:r>
        <w:rPr>
          <w:sz w:val="26"/>
          <w:szCs w:val="26"/>
          <w:lang w:val="uk-UA"/>
        </w:rPr>
        <w:t>Херс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ормативне забезпечення й організаційні заходи завершення 2019-2020 навчального ро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ерший проректор Омельчук С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провадження рейтингового оцінювання діяльності НПП, кафедр та факультетів університ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ерший проректор Омельчук С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атестацію аспірантів та докторантів випускних курсі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ерший проректор Омельчук С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реєстрацію вчених університету як експерті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Національного фонду досліджень Україн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ерший проректор Омельчук С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акредитацію освітніх прогр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навчальної та науково-педагогічної роботи Тюхтенко Н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робку Положення про організацію освітнього проце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навчальної та науково-педагогічної роботи Тюхтенко Н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ідготовку навчальних та робочих навчальних планів на 2020-2021 навчальний рі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навчальної та науково-педагогічної роботи Тюхтенко Н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уточнень до Положення про силабус навчальної дисципліни/освітньої компоненти, висловлених на засіданні вченої ради ХДУ у березні 202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навчальної та науково-педагогічної роботи Тюхтенко Н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рахунок контингенту студентів ХДУ відповідно до Формули розподілу видатків державного бюджету, затвердженої Постановою Кабінету міністрів України від 24 грудня 2019 року № 114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(Інформу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навчальної та науково-педагогічної роботи Тюхтенко Н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аналіз виправлених зауважень на офіційних сторінках факультетів, кафедр, відділів та служб університ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Інформує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проректор з міжнародних зв’язків, науково-педагогічної роботи та комунікаційних технологій Лаврикова О.В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оведення дистанційної профорієнтаційної роботи в умовах каранти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Інформує: проректор з соціально-гуманітарної та науково-педагогічної роботи Кузнецов С.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міни у Законі  України «Про публічні закупівлі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(Інформує: </w:t>
      </w:r>
      <w:r>
        <w:rPr>
          <w:rFonts w:cs="Times New Roman" w:ascii="Times New Roman" w:hAnsi="Times New Roman"/>
          <w:sz w:val="26"/>
          <w:szCs w:val="26"/>
        </w:rPr>
        <w:t>проректор з фінансово-господарської та науково-педагогічної робо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нник М.О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івень охоплення студентів факультетів опитуваннями за результатами вивчення дисциплін I семестру 2019-2020 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вчального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uk-UA"/>
        </w:rPr>
        <w:t>о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ує: </w:t>
      </w:r>
      <w:r>
        <w:rPr>
          <w:rFonts w:cs="Times New Roman" w:ascii="Times New Roman" w:hAnsi="Times New Roman"/>
          <w:sz w:val="26"/>
          <w:szCs w:val="26"/>
        </w:rPr>
        <w:t>керівник в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ділу забезпечення якості освіти Кобець В.М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стан заборгованості студентів університету за надання освітніх посл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ує: головний бухгалтер Попова І.М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 університету</w:t>
        <w:tab/>
        <w:tab/>
        <w:tab/>
        <w:tab/>
        <w:tab/>
        <w:tab/>
        <w:tab/>
        <w:t>О.В. Співаковсь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5:00Z</dcterms:created>
  <dc:creator>baranovskaya</dc:creator>
  <dc:description/>
  <dc:language>en-US</dc:language>
  <cp:lastModifiedBy>Чобулда Нина Григорьевна</cp:lastModifiedBy>
  <cp:lastPrinted>2020-04-17T16:07:00Z</cp:lastPrinted>
  <dcterms:modified xsi:type="dcterms:W3CDTF">2020-04-21T12:35:00Z</dcterms:modified>
  <cp:revision>2</cp:revision>
  <dc:subject/>
  <dc:title/>
</cp:coreProperties>
</file>